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4" t="-2" r="1852" b="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9690" cy="549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0" t="1486" r="4160" b="2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040" cy="731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8" t="4444" r="1849" b="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295" cy="480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60" t="4429" r="1850" b="3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355" cy="731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3" t="4403" r="1850" b="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606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62" t="5869" r="2079" b="1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5405" cy="731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73" t="4420" r="1849" b="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040" cy="5142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72" t="5908" r="1850" b="2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0960" cy="731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58" t="4413" r="2076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0960" cy="525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58" t="4413" r="2076" b="2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0325" cy="7430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59" t="2930" r="2075" b="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8580" cy="5493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68" t="5888" r="1852" b="2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5:00Z</dcterms:created>
  <dc:creator>User</dc:creator>
  <dc:description/>
  <cp:keywords/>
  <dc:language>en-US</dc:language>
  <cp:lastModifiedBy>nguyenan</cp:lastModifiedBy>
  <dcterms:modified xsi:type="dcterms:W3CDTF">2011-12-07T01:05:00Z</dcterms:modified>
  <cp:revision>3</cp:revision>
  <dc:subject/>
  <dc:title>  </dc:title>
</cp:coreProperties>
</file>